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Ф</w:t>
      </w:r>
      <w:r>
        <w:rPr/>
        <w:t>орма 0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>ЗВЕДЕНА ВІДОМІ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хнічного приймання посівів в розсад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 «Городницький лісгосп»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88380" cy="516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410"/>
                              <w:gridCol w:w="2347"/>
                              <w:gridCol w:w="2023"/>
                              <w:gridCol w:w="1461"/>
                              <w:gridCol w:w="28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ифр  пород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рода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1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лоща посіву (по ліс-ву – до 0,001га) (по держлісгоспу –до 0,01г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у числ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сінь 2020 р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есна 2021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. Хвойні, 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у числі:0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а зв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т.ч. в теплиці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т.ч. в короб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лина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т.ч.  в теплиці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рина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теплиц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І. Листяні, 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у числі:1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 звичайни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а др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х чорни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х  волоськи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льх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короб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ІІІ. Кущі,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ом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06.4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410"/>
                        <w:gridCol w:w="2347"/>
                        <w:gridCol w:w="2023"/>
                        <w:gridCol w:w="1461"/>
                        <w:gridCol w:w="28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ифр  породи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ода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" w:right="-11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лоща посіву (по ліс-ву – до 0,001га) (по держлісгоспу –до 0,01г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у числ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сінь 2020 р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сна 2021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. Хвойні, всь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у числі:0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а зв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т.ч. в теплиці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т.ч. в короб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лина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т.ч.  в теплиці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рина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теплиц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І. Листяні, всь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у числі:1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 звичайни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а др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х чорни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х  волоськи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льх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короб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ІІ. Кущі,всь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ом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иректор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П «Городницький   лісгосп»                                              В.С.Мельни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.о. г</w:t>
      </w:r>
      <w:r>
        <w:rPr>
          <w:sz w:val="32"/>
          <w:szCs w:val="32"/>
        </w:rPr>
        <w:t>оловного  лісничого                                                        В.Ф. Лисанець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Виконавець: </w:t>
      </w:r>
      <w:r>
        <w:rPr>
          <w:b/>
          <w:sz w:val="20"/>
          <w:szCs w:val="20"/>
        </w:rPr>
        <w:t>інженер з лісових культур  Мойсюк В.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Тел.041-41-65-246</w:t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15:00Z</dcterms:created>
  <dc:creator>Давидюк Володимир Федорович</dc:creator>
  <dc:description/>
  <cp:keywords/>
  <dc:language>en-US</dc:language>
  <cp:lastModifiedBy>Пользователь Windows</cp:lastModifiedBy>
  <cp:lastPrinted>2021-05-12T18:57:00Z</cp:lastPrinted>
  <dcterms:modified xsi:type="dcterms:W3CDTF">2021-05-12T16:21:00Z</dcterms:modified>
  <cp:revision>106</cp:revision>
  <dc:subject/>
  <dc:title>Форма 07</dc:title>
</cp:coreProperties>
</file>